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Cs/>
          <w:lang w:val="en-US" w:eastAsia="en-US"/>
        </w:rPr>
        <w:drawing>
          <wp:inline distT="0" distB="0" distL="0" distR="0">
            <wp:extent cx="5486400" cy="3086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*Tell the client NOT to return the analysis worksheet prior to the appointment- just have it filled out for the meet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6075</wp:posOffset>
            </wp:positionV>
            <wp:extent cx="5486400" cy="3091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486400" cy="3090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5486400" cy="3091180"/>
            <wp:effectExtent l="0" t="0" r="0" b="0"/>
            <wp:wrapTight wrapText="bothSides">
              <wp:wrapPolygon edited="0">
                <wp:start x="6185" y="1259"/>
                <wp:lineTo x="1948" y="1525"/>
                <wp:lineTo x="1235" y="1659"/>
                <wp:lineTo x="1235" y="3055"/>
                <wp:lineTo x="2510" y="3321"/>
                <wp:lineTo x="-35" y="3387"/>
                <wp:lineTo x="-35" y="11561"/>
                <wp:lineTo x="3448" y="11828"/>
                <wp:lineTo x="11660" y="11894"/>
                <wp:lineTo x="2135" y="12426"/>
                <wp:lineTo x="1235" y="12558"/>
                <wp:lineTo x="1235" y="13355"/>
                <wp:lineTo x="7798" y="13954"/>
                <wp:lineTo x="11623" y="14021"/>
                <wp:lineTo x="1235" y="14886"/>
                <wp:lineTo x="1198" y="15815"/>
                <wp:lineTo x="4385" y="16080"/>
                <wp:lineTo x="11848" y="16148"/>
                <wp:lineTo x="12073" y="17210"/>
                <wp:lineTo x="1310" y="17344"/>
                <wp:lineTo x="1198" y="17876"/>
                <wp:lineTo x="6260" y="18273"/>
                <wp:lineTo x="6260" y="18474"/>
                <wp:lineTo x="11698" y="19270"/>
                <wp:lineTo x="1910" y="19803"/>
                <wp:lineTo x="1198" y="19803"/>
                <wp:lineTo x="1310" y="20799"/>
                <wp:lineTo x="10160" y="21265"/>
                <wp:lineTo x="16685" y="21265"/>
                <wp:lineTo x="17773" y="21265"/>
                <wp:lineTo x="21148" y="21066"/>
                <wp:lineTo x="21110" y="11894"/>
                <wp:lineTo x="21448" y="11828"/>
                <wp:lineTo x="21598" y="11495"/>
                <wp:lineTo x="21598" y="1259"/>
                <wp:lineTo x="6185" y="125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2:39:00Z</dcterms:created>
  <dc:creator>Heidi Keener</dc:creator>
  <dc:description/>
  <cp:keywords/>
  <dc:language>en-US</dc:language>
  <cp:lastModifiedBy>HEIDI KEENER</cp:lastModifiedBy>
  <cp:lastPrinted>2020-07-21T11:33:00Z</cp:lastPrinted>
  <dcterms:modified xsi:type="dcterms:W3CDTF">2020-07-21T15:34:00Z</dcterms:modified>
  <cp:revision>3</cp:revision>
  <dc:subject/>
  <dc:title>Creating an Emotional Connection</dc:title>
</cp:coreProperties>
</file>